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 xml:space="preserve">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 выполнение работ по изготовлению проекта на капитальный ремонт системы электроснабжения  многоквартирного дома 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о адресу: ул.А.Невского, дом 46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</w:t>
      </w:r>
      <w:r>
        <w:rPr>
          <w:sz w:val="18"/>
          <w:szCs w:val="18"/>
        </w:rPr>
        <w:t>аименование работ, обьект, адрес)</w:t>
      </w:r>
    </w:p>
    <w:p>
      <w:pPr>
        <w:pStyle w:val="Normal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Место проведения вскрытия конвертов:   </w:t>
      </w:r>
      <w:r>
        <w:rPr>
          <w:szCs w:val="28"/>
          <w:u w:val="single"/>
        </w:rPr>
        <w:t>Администрация Ленинградского района городского округа «Город Калининград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Дата:  </w:t>
      </w:r>
      <w:r>
        <w:rPr>
          <w:szCs w:val="28"/>
          <w:u w:val="single"/>
        </w:rPr>
        <w:t>25.05.2011 г.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szCs w:val="28"/>
        </w:rPr>
      </w:pPr>
      <w:r>
        <w:rPr>
          <w:szCs w:val="28"/>
        </w:rPr>
        <w:t>Состав конкурсной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Председатель комиссии - </w:t>
      </w:r>
      <w:r>
        <w:rPr>
          <w:szCs w:val="28"/>
          <w:u w:val="single"/>
        </w:rPr>
        <w:t xml:space="preserve"> Бабинич Николай Григорьевич</w:t>
      </w:r>
    </w:p>
    <w:p>
      <w:pPr>
        <w:pStyle w:val="Normal"/>
        <w:jc w:val="left"/>
        <w:rPr/>
      </w:pPr>
      <w:r>
        <w:rPr>
          <w:szCs w:val="28"/>
        </w:rPr>
        <w:t>Заместитель председателя  комиссии -  Щепкин Алексей Борисович –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заместитель главы  администрации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йона, начальник управления ЖК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/>
      </w:pPr>
      <w:r>
        <w:rPr>
          <w:szCs w:val="28"/>
        </w:rPr>
        <w:t>Козлов Сергей Вячеславович - начальник отдела контроля, подготовки 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рганизации ремонта жилищного фонд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ЖК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олмаче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льга Викторовна                     - заместитель начальника отдела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лия Викторовна      -  начальник финансово-экономического отдела</w:t>
      </w:r>
    </w:p>
    <w:p>
      <w:pPr>
        <w:pStyle w:val="Normal"/>
        <w:jc w:val="left"/>
        <w:rPr/>
      </w:pPr>
      <w:r>
        <w:rPr>
          <w:szCs w:val="28"/>
        </w:rPr>
        <w:t>Китаев Дмитрий Николаевич -  начальник юридического отдел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едоровская Светлана            - ведущий специалист отдела городски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натольевна                                и жилищных программ жилищ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комитета городского хозяйст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администрации городского округа «Гор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алининград»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гнатов Игорь Николаевич   -   главный специалист отдела капитального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монта муниципальной собственно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АиС администрации городского округ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Город Калининград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Янчарук Наталья Владимировна    - помощник депутата окружного Совета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избирательному округу № 15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___________________________ - представитель собственников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ул.А.Невского, д.46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упринюк Евгений Михайлович – ведущий специалист отдела 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ворум имеется. Заседание комиссии правомочн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цедура вскрытия конвертов проведена по адресу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г.Калининград, ул.Фрунзе, 71, кабинет 25а</w:t>
      </w:r>
    </w:p>
    <w:p>
      <w:pPr>
        <w:pStyle w:val="Normal"/>
        <w:jc w:val="left"/>
        <w:rPr/>
      </w:pPr>
      <w:r>
        <w:rPr>
          <w:szCs w:val="28"/>
        </w:rPr>
        <w:t xml:space="preserve">Время начала вскрытия конвертов  - </w:t>
      </w:r>
      <w:r>
        <w:rPr>
          <w:szCs w:val="28"/>
          <w:u w:val="single"/>
        </w:rPr>
        <w:t>14.30 часов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На процедуре вскрытия конвертов присутствовали представители участников конкурса: </w:t>
      </w:r>
    </w:p>
    <w:p>
      <w:pPr>
        <w:pStyle w:val="Normal"/>
        <w:jc w:val="left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 xml:space="preserve">По приглашению организатора конкурса на процедуре вскрытия конвертов присутствовали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рганизатором конкурса была получена и зарегистрирована </w:t>
      </w:r>
      <w:r>
        <w:rPr>
          <w:szCs w:val="28"/>
          <w:u w:val="single"/>
        </w:rPr>
        <w:t>одна</w:t>
      </w:r>
      <w:r>
        <w:rPr>
          <w:szCs w:val="28"/>
        </w:rPr>
        <w:t xml:space="preserve">  заявка.</w:t>
      </w:r>
    </w:p>
    <w:p>
      <w:pPr>
        <w:pStyle w:val="Normal"/>
        <w:jc w:val="left"/>
        <w:rPr/>
      </w:pPr>
      <w:r>
        <w:rPr>
          <w:szCs w:val="28"/>
        </w:rPr>
        <w:t>До вскрытия конвертов конкурсная комиссия зафиксировала, что она не повреждена и упакована способом, не позволяющим просмотр либо изъятие</w:t>
      </w:r>
    </w:p>
    <w:p>
      <w:pPr>
        <w:pStyle w:val="Normal"/>
        <w:jc w:val="left"/>
        <w:rPr/>
      </w:pPr>
      <w:r>
        <w:rPr>
          <w:szCs w:val="28"/>
        </w:rPr>
        <w:t>вложений.</w:t>
      </w:r>
    </w:p>
    <w:p>
      <w:pPr>
        <w:pStyle w:val="Normal"/>
        <w:jc w:val="left"/>
        <w:rPr/>
      </w:pPr>
      <w:r>
        <w:rPr>
          <w:szCs w:val="28"/>
        </w:rPr>
        <w:t>Конкурсная комиссия, вскрыв конверт, установила, что заявка подана от следующей организации:   ООО «Спецпроект»</w:t>
      </w:r>
      <w:r>
        <w:rPr>
          <w:szCs w:val="28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 №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 результатам рассмотрения заявок конкурсная комиссия решила, что к участию в конкурсе допускается следующая организация: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ОО «Спецпроект»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В связи с тем, что к конкурсу допущена только одна заявка на участие в конкурсе, конкурсная комиссия принимает решен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1. Конкурс считать несостоявшим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2. Договор заключить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астником  - ООО «Спецпроект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3. Заказчику в течение трех рабочих дней со дня подписания протокола  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передать проект договора, который составляется путем включения условий, предложенных в заявке на участие в конкурсе,  прилагаемой к  Конкурсной документации:</w:t>
      </w:r>
    </w:p>
    <w:p>
      <w:pPr>
        <w:pStyle w:val="Normal"/>
        <w:tabs>
          <w:tab w:val="clear" w:pos="708"/>
          <w:tab w:val="left" w:pos="126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- цена договора подряда  -  46 228  (сорок шесть тысяч двести двадцать восемь) рублей 95 копеек;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рок выполнения работ - семь календарных дней с момента заключения договора подря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Если участник от заключения договора уклоняется, обеспечение его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заявки передать в пользу Заказчика и провести повторный Конкурс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Бабинич Н.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left"/>
        <w:rPr/>
      </w:pPr>
      <w:r>
        <w:rPr>
          <w:szCs w:val="28"/>
        </w:rPr>
        <w:t>Щепкин А.Б._______________________________________________________</w:t>
      </w:r>
    </w:p>
    <w:p>
      <w:pPr>
        <w:pStyle w:val="Normal"/>
        <w:jc w:val="left"/>
        <w:rPr/>
      </w:pPr>
      <w:r>
        <w:rPr>
          <w:szCs w:val="28"/>
          <w:u w:val="single"/>
        </w:rPr>
        <w:t>Члены конкурсной комиссии</w:t>
      </w:r>
      <w:r>
        <w:rPr>
          <w:szCs w:val="28"/>
        </w:rPr>
        <w:t>:</w:t>
      </w:r>
    </w:p>
    <w:p>
      <w:pPr>
        <w:pStyle w:val="Normal"/>
        <w:jc w:val="left"/>
        <w:rPr/>
      </w:pPr>
      <w:r>
        <w:rPr>
          <w:szCs w:val="28"/>
        </w:rPr>
        <w:t>Козлов С.В.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олмачева О.В.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.В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Китаев Д.Н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Федоровская С.А.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Игнатов И.Н.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Чупринюк Е.М.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Янчарук Н.В.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Представитель собственников МКД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45:00Z</dcterms:created>
  <dc:creator>Aahz</dc:creator>
  <dc:description/>
  <cp:keywords/>
  <dc:language>en-US</dc:language>
  <cp:lastModifiedBy>Приемная УЖКХ</cp:lastModifiedBy>
  <cp:lastPrinted>2011-05-30T12:06:00Z</cp:lastPrinted>
  <dcterms:modified xsi:type="dcterms:W3CDTF">2011-05-30T08:07:00Z</dcterms:modified>
  <cp:revision>20</cp:revision>
  <dc:subject/>
  <dc:title>Резюме</dc:title>
</cp:coreProperties>
</file>